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емонту воздуховодов вытяжной вентиляции от «Бегунов » в здании  «Цеха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64540559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емонту воздуховодов вытяжной вентиляции от «Бегунов » в здании  «Цеха серого чугуна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4020607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07-09T10:30:00Z</dcterms:modified>
  <cp:revision>9</cp:revision>
  <dc:subject/>
  <dc:title>Тендерная заявка  №1</dc:title>
</cp:coreProperties>
</file>